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iCs w:val="false"/>
          <w:sz w:val="30"/>
        </w:rPr>
      </w:pPr>
      <w:r>
        <w:rPr>
          <w:b/>
          <w:iCs w:val="false"/>
          <w:sz w:val="30"/>
        </w:rPr>
        <w:t>C¸c v¨n b¶n ®ang ¸p dông</w:t>
      </w:r>
    </w:p>
    <w:p>
      <w:pPr>
        <w:pStyle w:val="TextBody"/>
        <w:rPr>
          <w:b/>
          <w:b/>
          <w:iCs w:val="false"/>
          <w:sz w:val="26"/>
        </w:rPr>
      </w:pPr>
      <w:r>
        <w:rPr>
          <w:b/>
          <w:iCs w:val="false"/>
        </w:rPr>
        <w:t>1. VÒ c«ng t¸c tæ chøc, qu¶n lý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ab/>
        <w:t>1. Ph¸p lÖnh C¸n bé, c«ng chøc ngµy 26/02/1998; Ph¸p lÖnh söa ®æi, bæ sung mét sè ®iÒu cña Ph¸p lÖnh C¸n bé, c«ng chøc ngµy 28/4/2000; Ph¸p lÖnh söa ®æi, bæ sung mét sè ®iÒu cña Ph¸p lÖnh C¸n bé, c«ng chøc ngµy 29/4/2003;</w:t>
      </w:r>
    </w:p>
    <w:p>
      <w:pPr>
        <w:pStyle w:val="NormalWeb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iCs/>
          <w:sz w:val="28"/>
        </w:rPr>
        <w:t xml:space="preserve">2. </w:t>
      </w:r>
      <w:r>
        <w:rPr>
          <w:rFonts w:cs=".VnTime" w:ascii=".VnTime" w:hAnsi=".VnTime"/>
          <w:sz w:val="28"/>
        </w:rPr>
        <w:t>NghÞ ®Þnh sè 116/2003/N§- CP ngµy 10/10/2003 cña ChÝnh phñ vÒ tuyÓn dông, sö dông vµ qu¶n lý c¸n bé, c«ng chøc trong c¸c ®¬n vÞ sù nghiÖp cña Nhµ n</w:t>
        <w:softHyphen/>
        <w:t>íc; NghÞ ®Þnh sè 121/2006/N§-CP ngµy 23/10/2006 cña ChÝnh phñ vÒ söa ®æi bæ sung mét sè ®iÒu cña NghÞ ®Þnh 116/2003/N§-CP vÒ tuyÓn dông, sö dông vµ qu¶n lý c¸n bé, c«ng chøc trong c¸c ®¬n vÞ sù nghiÖp cña nhµ n</w:t>
        <w:softHyphen/>
        <w:t>íc; Th«ng t</w:t>
        <w:softHyphen/>
        <w:t xml:space="preserve"> sè 10/2004/TT-BNV ngµy 19/02/2004 cña Bé Néi vô h</w:t>
        <w:softHyphen/>
        <w:t>íng dÉn thùc hiÖn mét sè ®iÒu cña NghÞ ®Þnh sè 116/2003/N§-CP,  Th«ng t</w:t>
        <w:softHyphen/>
        <w:t xml:space="preserve"> sè 04/2007/TT-BNV ngµy 21/6/2007 cña Bé Néi vô h</w:t>
        <w:softHyphen/>
        <w:t>íng dÉn thùc hiÖn mét sè ®iÒu cña NghÞ ®Þnh sè 116/2003/N§-CP vµ NghÞ ®Þnh sè 121/2006/N§-CP ngµy 23/10/2006 cña ChÝnh phñ vÒ söa ®æi bæ sung mét sè ®iÒu cña NghÞ ®Þnh 116/2003/N§-CP vÒ tuyÓn dông, sö dông vµ qu¶n lý c¸n bé, c«ng chøc trong c¸c ®¬n vÞ sù nghiÖp cña nhµ n</w:t>
        <w:softHyphen/>
        <w:t xml:space="preserve">íc. </w:t>
      </w:r>
      <w:r>
        <w:rPr>
          <w:rFonts w:cs=".VnTime" w:ascii=".VnTime" w:hAnsi=".VnTime"/>
          <w:sz w:val="28"/>
          <w:szCs w:val="27"/>
        </w:rPr>
        <w:t> </w:t>
      </w:r>
    </w:p>
    <w:p>
      <w:pPr>
        <w:pStyle w:val="Normal"/>
        <w:spacing w:before="120" w:after="0"/>
        <w:ind w:firstLine="546"/>
        <w:jc w:val="both"/>
        <w:rPr/>
      </w:pPr>
      <w:r>
        <w:rPr/>
        <w:t>3. NghÞ ®Þnh sè 43/2006/N§-CP ngµy 25/4/2006 cña ChÝnh phñ quy ®Þnh quyÒn tù chñ, tù chÞu tr¸ch nhiÖm vÒ thùc hiÖn nhiÖm vô, tæ chøc bé m¸y, biªn chÕ vµ tµi chÝnh ®èi víi c¸c ®¬n vÞ sù nghiÖp c«ng lËp; Th«ng t</w:t>
        <w:softHyphen/>
        <w:t xml:space="preserve"> liªn tÞch sè 07/2009/TTLT-BGD§T-BNV ngµy 15/4/2009 cña Bé Gi¸o dôc vµ §µo t¹o, Bé Néi vô h</w:t>
        <w:softHyphen/>
        <w:t xml:space="preserve">íng dÉn thùc hiÖn </w:t>
        <w:tab/>
        <w:t>quyÒn tù chñ, tù chÞu tr¸ch nhiÖm vÒ thùc hiÖn nhiÖm vô, tæ chøc bé m¸y, biªn chÕ vµ tµi chÝnh ®èi víi c¸c ®¬n vÞ sù nghiÖp c«ng lËp gi¸o dôc vµ §µo t¹o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4. QuyÕt ®Þnh sè 153/TTg ngµy 30/7/2003 cña Thñ t</w:t>
        <w:softHyphen/>
        <w:t>íng ChÝnh phñ vÒ viÖc ban hµnh “§iÒu lÖ tr</w:t>
        <w:softHyphen/>
        <w:t>êng ®¹i häc”; vµ Th«ng t</w:t>
        <w:softHyphen/>
        <w:t xml:space="preserve"> sè 18/2004/TT-BGD&amp;§T ngµy 21/6/2004 cña Bé Gi¸o dôc vµ §µo t¹o h</w:t>
        <w:softHyphen/>
        <w:t>íng dÉn thùc hiÖn mét sè ®iÒu cña “§iÒu lÖ tr</w:t>
        <w:softHyphen/>
        <w:t>êng ®¹i häc” ban hµnh kÌm theo QuyÕt ®Þnh sè 153/TTg ngµy 30/7/2003 cña Thñ t</w:t>
        <w:softHyphen/>
        <w:t>íng ChÝnh phñ.</w:t>
      </w:r>
    </w:p>
    <w:p>
      <w:pPr>
        <w:pStyle w:val="Normal"/>
        <w:spacing w:before="120" w:after="0"/>
        <w:ind w:firstLine="546"/>
        <w:jc w:val="both"/>
        <w:rPr/>
      </w:pPr>
      <w:r>
        <w:rPr/>
        <w:t>5. C¸c v¨n b¶n cña Tr</w:t>
        <w:softHyphen/>
        <w:t>êng: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chÕ Tæ chøc vµ Ho¹t ®éng trong tr</w:t>
        <w:softHyphen/>
        <w:t>êng §¹i häc Th</w:t>
        <w:softHyphen/>
        <w:t xml:space="preserve">¬ng m¹i ban hµnh kÌm theo QuyÕt ®Þnh sè 1661/Q§-§HTM ngµy 26/12/2006; 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chÕ chi tiªu néi bé ban hµnh kÌm theo quyÕt ®Þnh sè 135/Q§-§HTM ngµy 27/01/2008 thay thÕ Quy chÕ ban hµnh theo QuyÕt ®Þnh sè 317/Q§-TM-TCHC ngµy 04/ 5/2007;</w:t>
      </w:r>
    </w:p>
    <w:p>
      <w:pPr>
        <w:pStyle w:val="Normal"/>
        <w:spacing w:before="120" w:after="0"/>
        <w:ind w:firstLine="546"/>
        <w:jc w:val="both"/>
        <w:rPr>
          <w:bCs/>
          <w:szCs w:val="28"/>
        </w:rPr>
      </w:pPr>
      <w:r>
        <w:rPr>
          <w:bCs/>
          <w:szCs w:val="28"/>
        </w:rPr>
        <w:t>- Quy ®Þnh vÒ viÖc xÐt c¸c danh hiÖu thi ®ua, khen th</w:t>
        <w:softHyphen/>
        <w:t>ëng trong tr</w:t>
        <w:softHyphen/>
        <w:t>êng §¹i häc Th</w:t>
        <w:softHyphen/>
        <w:t xml:space="preserve">¬ng m¹i ban hµnh kÌm theo QuyÕt ®Þnh sè 246-TM-TCHC ngµy 12/4/2007; </w:t>
      </w:r>
    </w:p>
    <w:p>
      <w:pPr>
        <w:pStyle w:val="Normal"/>
        <w:spacing w:before="120" w:after="0"/>
        <w:ind w:firstLine="546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/>
        <w:t>QuyÕt ®Þnh sè 140/Q§-§HTM ngµy 07/3/2008 cña HiÖu tr</w:t>
        <w:softHyphen/>
        <w:t>ëng vÒ ban hµnh Qui ®Þnh vÒ tuyÓn dông lao ®éng hîp ®ång trong tr</w:t>
        <w:softHyphen/>
        <w:t xml:space="preserve">êng §HTM </w:t>
      </w:r>
      <w:r>
        <w:rPr>
          <w:bCs/>
          <w:szCs w:val="28"/>
        </w:rPr>
        <w:t>thay thÕ c¸c QuyÕt ®Þnh sè 156/TM-TCHC ngµy 14/3/2005</w:t>
      </w:r>
      <w:r>
        <w:rPr/>
        <w:t>; QuyÕt ®Þnh sè 475/Q§-§HTM ngµy 08/9/2008 Cña HiÖu tr</w:t>
        <w:softHyphen/>
        <w:t>ëng vÒ viÖc söa ®æi bæ sung quy ®Þnh vÒ tuyÓn dông lao ®éng hîp ®ång.</w:t>
      </w:r>
      <w:r>
        <w:rPr>
          <w:bCs/>
          <w:szCs w:val="28"/>
        </w:rPr>
        <w:t xml:space="preserve"> </w:t>
      </w:r>
    </w:p>
    <w:p>
      <w:pPr>
        <w:pStyle w:val="Normal"/>
        <w:spacing w:before="120" w:after="0"/>
        <w:ind w:firstLine="546"/>
        <w:jc w:val="both"/>
        <w:rPr>
          <w:bCs/>
          <w:szCs w:val="28"/>
        </w:rPr>
      </w:pPr>
      <w:r>
        <w:rPr>
          <w:bCs/>
          <w:szCs w:val="28"/>
        </w:rPr>
        <w:t>- Quy ®Þnh Tæ chøc vµ Ho¹t ®éng Thanh tra gi¸o dôc trong tr</w:t>
        <w:softHyphen/>
        <w:t>êng §¹i häc Th</w:t>
        <w:softHyphen/>
        <w:t>¬ng m¹i ban hµnh kÌm theo QuyÕt ®Þnh sè 1704/Q§-TM-TCHC ngµy 18/12/2006; Quy ®Þnh vÒ c«ng t¸c Thanh tra néi bé ®¬n vÞ trong tr</w:t>
        <w:softHyphen/>
        <w:t>êng §¹i häc Th</w:t>
        <w:softHyphen/>
        <w:t>¬ng m¹i ban hµnh kÌm theo QuyÕt ®Þnh sè 130/Q§-§HTM ngµy 24/3/2008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®Þnh tæ chøc qu¶n lý c«ng t¸c ®µo t¹o, båi d</w:t>
        <w:softHyphen/>
        <w:t xml:space="preserve">ìng ®éi ngò c¸n bé c«ng chøc kÌm theo QuyÕt ®Þnh sè 407/Q§-§HTM ngµy 31/5/2007; 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ChÝnh s¸ch qu¶n lý ph¸t triÓn nh©n tµi cña ®éi ngò nhµ gi¸o vµ c¸n bé qu¶n lý gi¸o dôc kÌm theo QuyÕt ®Þnh sè 360/Q§-§HTM ngµy17/6/2008;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®Þnh vÒ tr¸ch nhiÖm ng</w:t>
        <w:softHyphen/>
        <w:t>êi ®øng ®Çu ban hµnh kÌm theo QuyÕt ®Þnh sè 331/Q§-§HTM ngµy 10/6/2008;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 xml:space="preserve">- Quy ®Þnh vÒ c«ng t¸c ®¶m b¶o an ninh chÝnh trÞ, trËt tù an toµn x· héi ban hµnh kÌm theo QuyÕt ®Þnh sè 250/Q§-§HTM ngµy 23/5/2008; 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®Þnh vÒ c«ng t¸c V¨n th</w:t>
        <w:softHyphen/>
        <w:t>, l</w:t>
        <w:softHyphen/>
        <w:t>u tr÷ ban hµnh kÌm theo QuyÕt ®Þnh sè 163/Q§-§HTM ngµy 28/4/2008 thay thÕ QuyÕt ®Þnh sè 112/Q§-TM-TC ngµy 28/4/2003;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®Þnh vÒ ®¹o ®øc nhµ gi¸o sè 300/KH-§HTM ngµy 30/5/2008 vµ Ch</w:t>
        <w:softHyphen/>
        <w:t>¬ng tr×nh hµnh ®éng ph¸t triÓn bÒn v÷ng c¸c gi¸ trÞ v¨n hãa ®¹o ®øc ®Ó thùc sù trë thµnh tÊm g</w:t>
        <w:softHyphen/>
        <w:t>¬ng vÒ ®¹o ®øc, tù häc vµ s¸ng t¹o ®èi víi gi¸o viªn, c¸n bé qu¶n lý vµ viªn chøc phôc vô trong tr</w:t>
        <w:softHyphen/>
        <w:t>êng §¹i häc Th</w:t>
        <w:softHyphen/>
        <w:t>¬ng m¹i ban hµnh kÌm theo QuyÕt ®Þnh sè 575 A/Q§-§HTM ngµy 12/12/2008;</w:t>
      </w:r>
    </w:p>
    <w:p>
      <w:pPr>
        <w:pStyle w:val="Normal"/>
        <w:spacing w:before="120" w:after="0"/>
        <w:ind w:firstLine="546"/>
        <w:jc w:val="both"/>
        <w:rPr/>
      </w:pPr>
      <w:r>
        <w:rPr>
          <w:bCs/>
          <w:szCs w:val="28"/>
        </w:rPr>
        <w:t>- Quy chÕ lµm viÖc cña Ban Gi¸m hiÖu ban hµnh sè 617/TM-TCHC ngµy 09/6/2006, Quy ®Þnh vÒ c«ng t¸c thanh tra gi¸o dôc ban hµnh kÌm theo QuyÕt ®Þnh sè 1704/Q§-§HTM ngµy 18/12/2006 … cña HiÖu tr</w:t>
        <w:softHyphen/>
        <w:t>ëng tr</w:t>
        <w:softHyphen/>
        <w:t>êng §¹i häc Th</w:t>
        <w:softHyphen/>
        <w:t xml:space="preserve">¬ng m¹i. </w:t>
      </w:r>
    </w:p>
    <w:p>
      <w:pPr>
        <w:pStyle w:val="TextBody"/>
        <w:rPr>
          <w:b/>
          <w:b/>
        </w:rPr>
      </w:pPr>
      <w:r>
        <w:rPr>
          <w:b/>
        </w:rPr>
        <w:t>2. VÒ ChÕ ®é chÝnh s¸ch</w:t>
      </w:r>
    </w:p>
    <w:p>
      <w:pPr>
        <w:pStyle w:val="TextBody"/>
        <w:ind w:right="-74" w:firstLine="720"/>
        <w:rPr/>
      </w:pPr>
      <w:r>
        <w:rPr/>
        <w:t>1. LuËt sè 71/2006/QH11 ngµy 29/6/2006 cña Quèc héi vÒ ban hµnh luËt B¶o hiÓm x· héi; NghÞ ®Þnh sè 152/N§-CP ngµy 22/12/2006 cña ChÝnh phñ vÒ h</w:t>
        <w:softHyphen/>
        <w:t xml:space="preserve">íng dÉn mét sè ®iÒu cña LuËt b¶o hiÓm x· héi vÒ b¶o hiÓm x· héi b¾t buéc. </w:t>
      </w:r>
    </w:p>
    <w:p>
      <w:pPr>
        <w:pStyle w:val="TextBody"/>
        <w:ind w:right="-74" w:firstLine="720"/>
        <w:rPr/>
      </w:pPr>
      <w:r>
        <w:rPr/>
        <w:t>2. NghÞ ®Þnh sè 71/1998/N§-CP ngµy 08/9/1998 cña ChÝnh phñ ban hµnh Quy chÕ d©n chñ trong ho¹t ®éng c¬ quan; QuyÕt ®Þnh sè 04/2000/Q§-BGD&amp;§T vÒ viÖc ban hµnh “Quy chÕ thùc hiÖn d©n chñ trong ho¹t ®éng nhµ tr</w:t>
        <w:softHyphen/>
        <w:t>êng.</w:t>
      </w:r>
    </w:p>
    <w:p>
      <w:pPr>
        <w:pStyle w:val="TextBody"/>
        <w:rPr/>
      </w:pPr>
      <w:r>
        <w:rPr/>
        <w:tab/>
        <w:t>3. NghÞ ®Þnh sè 35/2005/N§-CP ngµy 17/3/2005 cña ChÝnh phñ vÒ xö lý c¸n bé c«ng chøc; Th«ng t</w:t>
        <w:softHyphen/>
        <w:t xml:space="preserve"> sè 02/2006/TT-BNV ngµy 08/02/2006 cña Bé Néi vô H</w:t>
        <w:softHyphen/>
        <w:t>íng dÉn thi hµnh mét sè ®iÒu cña NghÞ ®Þnh sè 35/2005/N§-CP ngµy 17/3/2005 cña ChÝnh phñ.</w:t>
      </w:r>
    </w:p>
    <w:p>
      <w:pPr>
        <w:pStyle w:val="TextBody"/>
        <w:rPr>
          <w:color w:val="FF0000"/>
        </w:rPr>
      </w:pPr>
      <w:r>
        <w:rPr/>
        <w:tab/>
        <w:t>4</w:t>
      </w:r>
      <w:r>
        <w:rPr>
          <w:color w:val="000000"/>
        </w:rPr>
        <w:t>. NghÞ ®Þnh sè 54/2005/N §-CP ngµy 19/4/2005 cña ChÝnh phñ vÒ chÕ ®é th«i vÖc, chÕ ®é båi th</w:t>
        <w:softHyphen/>
        <w:t>êng chi phÝ ®µo t¹o ®èi víi c¸n bé, c«ng chøc Th«ng t</w:t>
      </w:r>
      <w:r>
        <w:rPr>
          <w:rFonts w:cs="Arial" w:ascii="Arial" w:hAnsi="Arial"/>
          <w:color w:val="000000"/>
          <w:lang w:val="vi-VN"/>
        </w:rPr>
        <w:t>ư</w:t>
      </w:r>
      <w:r>
        <w:rPr>
          <w:rFonts w:cs="Arial"/>
          <w:color w:val="000000"/>
          <w:lang w:val="vi-VN"/>
        </w:rPr>
        <w:t xml:space="preserve"> s</w:t>
      </w:r>
      <w:r>
        <w:rPr>
          <w:rFonts w:cs="Arial" w:ascii="Arial" w:hAnsi="Arial"/>
          <w:color w:val="000000"/>
          <w:lang w:val="vi-VN"/>
        </w:rPr>
        <w:t>ố</w:t>
      </w:r>
      <w:r>
        <w:rPr>
          <w:rFonts w:cs="Arial"/>
          <w:color w:val="000000"/>
          <w:lang w:val="vi-VN"/>
        </w:rPr>
        <w:t xml:space="preserve"> 130/TT-BNV ngày 07/12/2005 c</w:t>
      </w:r>
      <w:r>
        <w:rPr>
          <w:rFonts w:cs="Arial" w:ascii="Arial" w:hAnsi="Arial"/>
          <w:color w:val="000000"/>
          <w:lang w:val="vi-VN"/>
        </w:rPr>
        <w:t>ủ</w:t>
      </w:r>
      <w:r>
        <w:rPr>
          <w:rFonts w:cs="Arial"/>
          <w:color w:val="000000"/>
          <w:lang w:val="vi-VN"/>
        </w:rPr>
        <w:t xml:space="preserve">a </w:t>
      </w:r>
      <w:r>
        <w:rPr>
          <w:rFonts w:cs="Arial"/>
          <w:color w:val="000000"/>
        </w:rPr>
        <w:t>Bé</w:t>
      </w:r>
      <w:r>
        <w:rPr>
          <w:rFonts w:cs="Arial"/>
          <w:color w:val="000000"/>
          <w:lang w:val="vi-VN"/>
        </w:rPr>
        <w:t xml:space="preserve"> </w:t>
      </w:r>
      <w:r>
        <w:rPr>
          <w:rFonts w:cs="Arial"/>
          <w:color w:val="000000"/>
        </w:rPr>
        <w:t>Néi vô</w:t>
      </w:r>
      <w:r>
        <w:rPr>
          <w:rFonts w:cs="Arial"/>
          <w:color w:val="000000"/>
          <w:lang w:val="vi-VN"/>
        </w:rPr>
        <w:t xml:space="preserve"> </w:t>
      </w:r>
      <w:r>
        <w:rPr>
          <w:rFonts w:cs="Arial"/>
          <w:color w:val="000000"/>
        </w:rPr>
        <w:t>h</w:t>
        <w:softHyphen/>
        <w:t>íng dÉn thi hµnh mét sè ®iÒu</w:t>
      </w:r>
      <w:r>
        <w:rPr>
          <w:rFonts w:cs="Arial"/>
          <w:color w:val="000000"/>
          <w:lang w:val="vi-VN"/>
        </w:rPr>
        <w:t xml:space="preserve"> c</w:t>
      </w:r>
      <w:r>
        <w:rPr>
          <w:rFonts w:cs="Arial" w:ascii="Arial" w:hAnsi="Arial"/>
          <w:color w:val="000000"/>
          <w:lang w:val="vi-VN"/>
        </w:rPr>
        <w:t>ủ</w:t>
      </w:r>
      <w:r>
        <w:rPr>
          <w:rFonts w:cs="Arial"/>
          <w:color w:val="000000"/>
          <w:lang w:val="vi-VN"/>
        </w:rPr>
        <w:t xml:space="preserve">a </w:t>
      </w:r>
      <w:r>
        <w:rPr>
          <w:color w:val="000000"/>
        </w:rPr>
        <w:t xml:space="preserve">NghÞ ®Þnh sè 54/2005/N §-CP ngµy 19/4/2005 cña ChÝnh phñ; 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5. NghÞ ®Þnh sè 204/2004/N§-CP ngµy 1/4/12/2004 cña ChÝnh phñ vÒ chÕ ®é tiÒn l</w:t>
        <w:softHyphen/>
        <w:t>¬ng ®èi víi c¸n bé, c«ng chøc, viªn chøc vµ lùc l</w:t>
        <w:softHyphen/>
        <w:t>îng/ vò trang; Th«ng t</w:t>
        <w:softHyphen/>
        <w:t xml:space="preserve"> liªn tÞch sè 01/2005/TTLT-BNV-BTC ngµy 05/01/2005 cña Bé Néi vô vµ Bé Tµi chÝnh h</w:t>
        <w:softHyphen/>
        <w:t>íng dÉn thùc hiÖn chuyÓn xÕp l</w:t>
        <w:softHyphen/>
        <w:t>¬ng cò sang l</w:t>
        <w:softHyphen/>
        <w:t>¬ng míi ®èi víi c¸n bé, c«ng chøc, viªn chøc; Th«ng t</w:t>
        <w:softHyphen/>
        <w:t xml:space="preserve"> sè 03/2005/TT-BNV, ngµy 05/01/2005 h</w:t>
        <w:softHyphen/>
        <w:t>íng dÉn thùc hiÖn chÕ ®é n©ng bËc l</w:t>
        <w:softHyphen/>
        <w:t>¬ng th</w:t>
        <w:softHyphen/>
        <w:t>êng xuyªn vµ n©ng bËc l</w:t>
        <w:softHyphen/>
        <w:t>¬ng tr</w:t>
        <w:softHyphen/>
        <w:t>íc thêi h¹n ®èi víi c¸n bé, c«ng chøc, viªn chøc vµ C«ng v¨n sè 1965/BNV-TL, ngµy 02/5/2005 cña Bé Néi vô vÒ viÖc n©ng bËc l</w:t>
        <w:softHyphen/>
        <w:t>¬ng tr</w:t>
        <w:softHyphen/>
        <w:t>íc thêi h¹n theo thµnh tÝch xuÊt s¾c; Th«ng t</w:t>
        <w:softHyphen/>
        <w:t xml:space="preserve"> sè 04/2005/TT-BNV ngµy 05/01/2005 cña Bé Néi vô h</w:t>
        <w:softHyphen/>
        <w:t>íng dÉn thùc hiÖn chÕ ®é phô cÊp th©m niªn v</w:t>
        <w:softHyphen/>
        <w:t>ît khung ®èi víi c¸n bé, c«ng chøc, viªn chøc; Th«ng t</w:t>
        <w:softHyphen/>
        <w:t xml:space="preserve"> sè 83/2005/TT-BNV, ngµy 10/8/2005 h</w:t>
        <w:softHyphen/>
        <w:t>íng dÉn söa ®æi, bæ sung chÕ ®é n©ng bËc l</w:t>
        <w:softHyphen/>
        <w:t>¬ng vµ c¸c chÕ ®é phô cÊp l</w:t>
        <w:softHyphen/>
        <w:t>¬ng ®èi víi c¸n bé, c«ng chøc, viªn chøc; Th«ng t</w:t>
        <w:softHyphen/>
        <w:t xml:space="preserve"> 79/2005/TT-BNV ngµy 10/8/2005 cña Bé Néi vô vÒ h</w:t>
        <w:softHyphen/>
        <w:t>íng dÉn chuyÓn xÕp l</w:t>
        <w:softHyphen/>
        <w:t>¬ng ®èi víi c¸n bé, c«ng chøc, viªn chøc khi thay ®æi c«ng viÖc vµ c¸c tr</w:t>
        <w:softHyphen/>
        <w:t>êng hîp ®</w:t>
        <w:softHyphen/>
        <w:t>îc chuyÓn c«ng t¸c tõ lùc l</w:t>
        <w:softHyphen/>
        <w:t>îng vò trang, c¬ yÕu vµ c«ng ty nhµ n</w:t>
        <w:softHyphen/>
        <w:t>íc vµo lµm viÖc trong c¸c c¬ quan nhµ n</w:t>
        <w:softHyphen/>
        <w:t>íc vµ c¸c ®¬n vÞ sù nghiÖp cña Nhµ n</w:t>
        <w:softHyphen/>
        <w:t>íc; Th«ng t</w:t>
        <w:softHyphen/>
        <w:t xml:space="preserve"> sè 02/2007/TT-BNV ngµy 25/5/2007 cña Bé Néi vô vÒ h</w:t>
        <w:softHyphen/>
        <w:t>íng dÉn xÕp l</w:t>
        <w:softHyphen/>
        <w:t>¬ng khi n©ng ng¹ch, chuyÓn ng¹ch, chuyÓn lo¹i c«ng chøc, viªn chøc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QuyÕt ®Þnh sè 244/2005/Q§-TTg ngµy 06/10/2005 cña Thñ t</w:t>
        <w:softHyphen/>
        <w:t xml:space="preserve">íng chÝnh phñ vÒ chÕ ®é phô cÊp </w:t>
        <w:softHyphen/>
        <w:t>u ®·i ®èi víi nhµ gi¸o ®ang trùc tiÕp gi¶ng d¹y trong c¸c c¬ së gi¸o dôc c«ng lËp; Th«ng t</w:t>
        <w:softHyphen/>
        <w:t xml:space="preserve"> liªn tÞch sè 01/2006/TTLT-BGD&amp;§T-BNV-BTC ngµy 23/01/2006 cña Bé Néi vô vµ Bé Tµi chÝnh h</w:t>
        <w:softHyphen/>
        <w:t>íng dÉn thùc hiÖn QuyÕt ®Þnh sè 244/2005/Q§-TTg  ngµy 06/10/2005.</w:t>
      </w:r>
    </w:p>
    <w:p>
      <w:pPr>
        <w:pStyle w:val="BodyTextIndent2"/>
        <w:spacing w:before="120" w:after="0"/>
        <w:rPr/>
      </w:pPr>
      <w:r>
        <w:rPr/>
        <w:t>7. Th«ng t</w:t>
        <w:softHyphen/>
        <w:t xml:space="preserve"> sè 33/2005/TT-BGD&amp;§T ngµy 08/12/2005 cña Bé Gi¸o dôc vµ §µo t¹o vÒ h</w:t>
        <w:softHyphen/>
        <w:t>íng dÉn t¹m thêi thùc hiÖn chÕ ®é phô cÊp chøc vô l·nh ®¹o trong c¸c c¬ së gi¸o dôc c«ng lËp;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8. QuyÕt ®Þnh sè 276/2005/Q§-TTg ngµy 01/11/2005 cña Thñ t</w:t>
        <w:softHyphen/>
        <w:t xml:space="preserve">íng ChÝnh phñ quy ®Þnh chÕ ®é phô cÊp </w:t>
        <w:softHyphen/>
        <w:t>u ®·i theo nghÒ ®èi víi c¸n bé, viªn chøc t¹i c¸c c¬ së y tÕ cña Nhµ n</w:t>
        <w:softHyphen/>
        <w:t>íc; Th«ng t</w:t>
        <w:softHyphen/>
        <w:t xml:space="preserve"> liªn tÞch sè 02/2006/TTLT-BYT-BNV-BTC ngµy 23/01/2006 h</w:t>
        <w:softHyphen/>
        <w:t>íng dÉn thùc hiÖn QuyÕt ®Þnh sè 276/2005/Q§-TTg ngµy 01/11/2005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pStyle w:val="Heading2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7" w:leader="none"/>
      </w:tabs>
      <w:spacing w:before="120" w:after="0"/>
      <w:ind w:right="-74" w:hanging="0"/>
      <w:jc w:val="both"/>
    </w:pPr>
    <w:rPr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6:00Z</dcterms:created>
  <dc:creator>VNN.R9</dc:creator>
  <dc:description/>
  <cp:keywords/>
  <dc:language>en-US</dc:language>
  <cp:lastModifiedBy>DUYANH</cp:lastModifiedBy>
  <dcterms:modified xsi:type="dcterms:W3CDTF">2005-05-04T07:06:00Z</dcterms:modified>
  <cp:revision>2</cp:revision>
  <dc:subject/>
  <dc:title>C¸c v¨n b¶n ®ang ¸p dông</dc:title>
</cp:coreProperties>
</file>